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bookmarkStart w:id="0" w:name="sub_1300"/>
      <w:bookmarkEnd w:id="0"/>
      <w:r>
        <w:rPr>
          <w:rFonts w:eastAsia="Arial" w:cs="Times New Roman" w:ascii="Times New Roman" w:hAnsi="Times New Roman"/>
        </w:rPr>
        <w:t>Мероприятия организационно-методического характер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 w:cs="Times New Roman" w:ascii="Times New Roman" w:hAnsi="Times New Roman"/>
        </w:rPr>
        <w:t>по поэтапному повышению значений показателей доступности для инвалидов и маломобильных групп населения здания Муниципального автономного дошкольного образовательного учреждения «Детский сад 440 г. Челябинска», расположенного по адресу: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54016, г. Челябинск, ул. Братьев Кашириных, 103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6800</wp:posOffset>
                </wp:positionH>
                <wp:positionV relativeFrom="page">
                  <wp:posOffset>187642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7.75pt" to="578.95pt,147.7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right="48" w:hanging="0"/>
        <w:rPr>
          <w:rStyle w:val="FontStyle35"/>
          <w:rFonts w:ascii="Times New Roman" w:hAnsi="Times New Roman" w:eastAsia="Arial" w:cs="Times New Roman"/>
          <w:b w:val="false"/>
          <w:b w:val="false"/>
          <w:bCs w:val="false"/>
          <w:color w:val="C00000"/>
          <w:sz w:val="24"/>
          <w:szCs w:val="24"/>
        </w:rPr>
      </w:pPr>
      <w:r>
        <w:rPr>
          <w:rFonts w:eastAsia="Arial" w:cs="Times New Roman" w:ascii="Times New Roman" w:hAnsi="Times New Roman"/>
        </w:rPr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65"/>
        <w:gridCol w:w="2695"/>
        <w:gridCol w:w="2191"/>
        <w:gridCol w:w="1637"/>
      </w:tblGrid>
      <w:tr>
        <w:trPr>
          <w:tblHeader w:val="true"/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29"/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именование рекомендуем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изуализ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сылка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орматив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пределение ответственных за организацию разработки плана мероприятий («дорожной карты») должностных лиц (заместителя руководителя учреждения) и создание рабочей группы по разработке мероприятий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>приказ по учреждению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5621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Организационно-метод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казания» МИНТРУДА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обследования соответствия действующего здания и его помещений, в которых гражданам предоставляются услуги и порядка их предоставления положениям статьи 15 Федерального закона «О социальной защите инвалидов в Российской Федерации», государственным стандартам, сводам правил, строительным нормам и другим принятым в соответствии с законодательством требованиям по обеспечению беспрепятственного доступа инвалидов к объектам и услуга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17716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18" t="20853" r="51950" b="17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Приказ 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МГН, с возможностью учета региональной специф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полугодие 2017 г.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технических решений с целью расчета потребностей финансовых средств, необходимых для выполнения указанных работ в рамках финансирования мероприятий, предусмотренных утвержденным планом развития учре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34"/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Style w:val="FontStyle34"/>
                <w:rFonts w:eastAsia="Arial" w:cs="Times New Roman" w:ascii="Times New Roman" w:hAnsi="Times New Roman"/>
                <w:b w:val="false"/>
              </w:rPr>
              <w:t xml:space="preserve">Техн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Style w:val="FontStyle35"/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4"/>
                <w:rFonts w:eastAsia="Arial" w:cs="Times New Roman" w:ascii="Times New Roman" w:hAnsi="Times New Roman"/>
                <w:b w:val="false"/>
              </w:rPr>
              <w:t xml:space="preserve">решения </w:t>
            </w:r>
            <w:r>
              <w:rPr>
                <w:rStyle w:val="FontStyle35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приспособ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здания МАДОУ «ДС № 440 г. Челябинска»,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Style w:val="FontStyle35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в части доступности для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Style w:val="FontStyle35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инвалидов и МГН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Организационно-метод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казания» МИНТРУДА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полугод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ределение сроков проведения работ по поэтапному приведению объекта и порядков предоставлению услуг в соответствии с условиями обеспечения их доступности для инвалидов с учетом утвержденного плана развития учрежде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дорожная кар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поэтапному повышению значений показателей доступ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highlight w:val="lightGray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 инвалидов и маломобильных групп населения, а также порядка предоставления у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ределение порядка предоставления услуг инвалидам на объекте, и в отдельных зонах, которые невозможно полностью приспособить с учетом их нужд (до их реконструкции или капитального ремонта), в соответствии с нормой части 4 статьи 15 Федерального закона «О социальной защите инвалидов в Российской Федерации»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утем обеспечения им доступа к месту предоставления услуги с помощью сотрудников учреждения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редоставление необходимой услуги, когда это возможно, по месту жительства или в дистанционном режиме (с использованием Интернет-ресурса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по обеспечению соблюдения требований доступ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при предоставлении услуг инвалид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и другим МГ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с учетом факторов, препятствующих доступности усл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ставление в Министерство образования и науки Российской Федерации по установленным формам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редложений по включению в ведомственный план сведений об объектах, на которых инвалидам предоставляются услуги и на которых будут проводиться работы с целью повышения значений показателей их доступности для инвалидов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редложений по включению в ведомственный план сведений о мероприятиях (административно-правового, планово-бюджетного, информационного, методического характера), проводимых в целях обеспечения доступности услуг и объектов, на которых они предоставляются гражданам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предложений по включению в ведомственный план расчетов потребностей и условий предоставления услуг инвалидам в соответствии с их потребностя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рабо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полугод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>
          <w:rFonts w:cs="Times New Roman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34"/>
          <w:rFonts w:ascii="Times New Roman" w:hAnsi="Times New Roman" w:eastAsia="Arial" w:cs="Times New Roman"/>
          <w:color w:val="FF0000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jc w:val="left"/>
        <w:rPr>
          <w:rStyle w:val="FontStyle34"/>
          <w:rFonts w:ascii="Times New Roman" w:hAnsi="Times New Roman" w:eastAsia="Arial" w:cs="Times New Roman"/>
          <w:smallCaps/>
          <w:color w:val="FF0000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40" w:hanging="0"/>
        <w:rPr>
          <w:rFonts w:ascii="Times New Roman" w:hAnsi="Times New Roman" w:eastAsia="Arial" w:cs="Times New Roman"/>
          <w:b/>
          <w:b/>
          <w:bCs/>
          <w:smallCaps/>
          <w:sz w:val="24"/>
          <w:szCs w:val="24"/>
        </w:rPr>
      </w:pPr>
      <w:r>
        <w:rPr>
          <w:rStyle w:val="FontStyle34"/>
          <w:rFonts w:eastAsia="Arial" w:cs="Times New Roman" w:ascii="Times New Roman" w:hAnsi="Times New Roman"/>
          <w:smallCaps/>
        </w:rPr>
        <w:t xml:space="preserve">Технические решения </w:t>
      </w:r>
      <w:r>
        <w:rPr>
          <w:rStyle w:val="FontStyle35"/>
          <w:rFonts w:eastAsia="Arial" w:cs="Times New Roman" w:ascii="Times New Roman" w:hAnsi="Times New Roman"/>
          <w:smallCaps/>
          <w:sz w:val="24"/>
          <w:szCs w:val="24"/>
        </w:rPr>
        <w:t xml:space="preserve">приспособления </w:t>
      </w:r>
      <w:r>
        <w:rPr>
          <w:rFonts w:eastAsia="Arial" w:cs="Times New Roman" w:ascii="Times New Roman" w:hAnsi="Times New Roman"/>
          <w:b/>
          <w:bCs/>
          <w:smallCaps/>
          <w:sz w:val="24"/>
          <w:szCs w:val="24"/>
        </w:rPr>
        <w:t xml:space="preserve">здания </w:t>
      </w:r>
      <w:r>
        <w:rPr>
          <w:rFonts w:eastAsia="Arial" w:cs="Times New Roman" w:ascii="Times New Roman" w:hAnsi="Times New Roman"/>
          <w:b/>
          <w:smallCaps/>
          <w:sz w:val="24"/>
          <w:szCs w:val="24"/>
        </w:rPr>
        <w:t>муниципального автономного образовательного учреждения «детский сад № 440 г. Челябинска»,</w:t>
      </w:r>
    </w:p>
    <w:p>
      <w:pPr>
        <w:pStyle w:val="Style51"/>
        <w:widowControl/>
        <w:tabs>
          <w:tab w:val="clear" w:pos="708"/>
          <w:tab w:val="left" w:pos="0" w:leader="none"/>
        </w:tabs>
        <w:ind w:right="48" w:hanging="0"/>
        <w:rPr>
          <w:rStyle w:val="FontStyle36"/>
          <w:rFonts w:ascii="Times New Roman" w:hAnsi="Times New Roman" w:eastAsia="Arial" w:cs="Times New Roman"/>
          <w:b/>
          <w:b/>
          <w:bCs/>
          <w:smallCaps/>
          <w:sz w:val="24"/>
          <w:szCs w:val="24"/>
        </w:rPr>
      </w:pPr>
      <w:r>
        <w:rPr>
          <w:rStyle w:val="FontStyle36"/>
          <w:rFonts w:eastAsia="Arial" w:cs="Times New Roman" w:ascii="Times New Roman" w:hAnsi="Times New Roman"/>
          <w:b/>
          <w:bCs/>
          <w:smallCaps/>
          <w:sz w:val="24"/>
          <w:szCs w:val="24"/>
        </w:rPr>
        <w:t>расположенного по адресу:</w:t>
      </w:r>
      <w:r>
        <w:rPr>
          <w:rFonts w:eastAsia="Arial" w:cs="Times New Roman" w:ascii="Times New Roman" w:hAnsi="Times New Roman"/>
          <w:b/>
          <w:smallCaps/>
          <w:sz w:val="24"/>
          <w:szCs w:val="24"/>
        </w:rPr>
        <w:t xml:space="preserve"> 454016, г. Челябинск, ул. Братьев Кашириных, 103А</w:t>
      </w:r>
    </w:p>
    <w:p>
      <w:pPr>
        <w:pStyle w:val="Style51"/>
        <w:widowControl/>
        <w:tabs>
          <w:tab w:val="clear" w:pos="708"/>
          <w:tab w:val="left" w:pos="0" w:leader="none"/>
        </w:tabs>
        <w:ind w:right="48" w:hanging="0"/>
        <w:rPr/>
      </w:pPr>
      <w:r>
        <w:rPr>
          <w:rStyle w:val="FontStyle35"/>
          <w:rFonts w:eastAsia="Arial" w:cs="Times New Roman" w:ascii="Times New Roman" w:hAnsi="Times New Roman"/>
          <w:smallCaps/>
          <w:sz w:val="24"/>
          <w:szCs w:val="24"/>
        </w:rPr>
        <w:t xml:space="preserve">в части доступности для инвалидов и маломобильных групп населения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right="48" w:hanging="0"/>
        <w:jc w:val="both"/>
        <w:rPr>
          <w:rStyle w:val="FontStyle35"/>
          <w:rFonts w:ascii="Times New Roman" w:hAnsi="Times New Roman" w:eastAsia="Arial" w:cs="Times New Roman"/>
          <w:smallCaps/>
          <w:color w:val="943634"/>
          <w:sz w:val="24"/>
          <w:szCs w:val="24"/>
        </w:rPr>
      </w:pPr>
      <w:r>
        <w:rPr/>
      </w:r>
    </w:p>
    <w:tbl>
      <w:tblPr>
        <w:tblW w:w="146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0"/>
        <w:gridCol w:w="2523"/>
        <w:gridCol w:w="1559"/>
        <w:gridCol w:w="1134"/>
        <w:gridCol w:w="1134"/>
        <w:gridCol w:w="1134"/>
        <w:gridCol w:w="1447"/>
        <w:gridCol w:w="1595"/>
        <w:gridCol w:w="25"/>
      </w:tblGrid>
      <w:tr>
        <w:trPr>
          <w:tblHeader w:val="true"/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29"/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именование рекомендуемых рабо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азмер (площад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Цена за ед. пр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сылка на нормати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Территория, прилегающая к зданию МАДОУ «ДС № 440 г. Челябинска», находящаяся в ведении учреждения 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Адаптация входной группы на территорию МАДОУ «ДС № 440 г. Челябинска» для МГН</w:t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тройство автоматических откатных ворот с калитко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47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59.13330.2012 пункт 4.2.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кладка кабельной линии для подключения электроворо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2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2609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каз и установка мнемосхемы территории МАДОУ «ДС № 440 г. Челябинска» со стойкой из нержавеющей стали 90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7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ути движения по территории МАДОУ «ДС № 440 г. Челябинска»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укладка тактильной плитки полиуретан 50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 ли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6679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укладка тактильной плитки полиуретан 500x500 с конусообразными риф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97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укладка тактильной плитки полиуретан 500x500 диагон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9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клея для монтажа тактильной плит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9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70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установка тактильных пиктограмм 20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0: «Все категории инвалидов», «Для инвалидов в креслах-колясках», «Для инвалидов по слуху», «Для инвалидов по зрению», «Вход в помещение», «Выход из помещения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8725" cy="11537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157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ГОСТ Р 51671, ГОСТ Р 51264,  требования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Входная группа в здание МАДОУ «ДС № 440 г. Челябинска»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</w:t>
            </w:r>
            <w:r>
              <w:rPr>
                <w:rFonts w:eastAsia="Arial" w:cs="Times New Roman" w:ascii="Times New Roman" w:hAnsi="Times New Roman"/>
              </w:rPr>
              <w:t>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монт входной группы. Установка стационарного пандуса в соответствии с требованиями норматив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7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792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 59.13330.2012 Пункт 4.1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гласование технических решений при прохождении проектной документации в гос.экспертиз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8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каз и установка информационной  таблички: Вывеска названия МАДОУ «ДС № 440 г. Челябинска»  шрифтом  Брайля 30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8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59 13330.2012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Пункт 5.5.2. 5.5.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астное выделение проёмов и ступен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7910" cy="8191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ГОСТ52875-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3.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монтаж ротивоскользящей ленты 25мм/17 м жёлт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3.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монтаж противоскользящей ленты 50мм/17 м жёлт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3.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монтаж алюминиевого угла-порога с 3-мя противоскользящими встав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9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монтаж сотового противоскользящего покрытия антикаблук 10м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0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обретение и монтаж профиля алюминиевого антикаблук 10м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2,5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обретение и монтаж накладк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H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L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 на ступени пря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5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монтаж алюминиевой полосы с 2-мя противоскользящими вставк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3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уть (пути) движения внутри здания, в т.ч. пути эвакуации (от  входа в здание - до мест обслуживания)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истема вызова помощника с вибрационной, звуковой индукцией «Пульсар-3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9518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26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59 13330.2012Приказ Минтруда №6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рекомендуется при отсутствии возможности самостоятельно попасть в зоны обслужива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мобильного лестничного подъемника для организации доступа на второй этаж  зда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-10795</wp:posOffset>
                  </wp:positionH>
                  <wp:positionV relativeFrom="page">
                    <wp:posOffset>60960</wp:posOffset>
                  </wp:positionV>
                  <wp:extent cx="1171575" cy="953135"/>
                  <wp:effectExtent l="0" t="0" r="0" b="0"/>
                  <wp:wrapTight wrapText="bothSides">
                    <wp:wrapPolygon edited="0">
                      <wp:start x="-431" y="0"/>
                      <wp:lineTo x="-431" y="22583"/>
                      <wp:lineTo x="70141" y="22583"/>
                      <wp:lineTo x="70141" y="0"/>
                      <wp:lineTo x="-431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9" r="69137" b="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 59.13330.2012</w:t>
            </w:r>
          </w:p>
          <w:p>
            <w:pPr>
              <w:pStyle w:val="Style10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5.2.17- 5.2.21.</w:t>
            </w:r>
          </w:p>
          <w:p>
            <w:pPr>
              <w:pStyle w:val="Style101"/>
              <w:tabs>
                <w:tab w:val="clear" w:pos="708"/>
                <w:tab w:val="left" w:pos="0" w:leader="none"/>
              </w:tabs>
              <w:jc w:val="both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СТ Р 51630-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каз и установка мнемосхем 1 и 2 этажей 6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0м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1575" cy="9239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jc w:val="both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59.13330.2012, пункт  7.1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Контрастное выделение дверей и проемов на путях эвакуаци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1009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277" t="48037" r="23586" b="21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8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 59.13330.2012пункт 5.2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онтаж контрастной ленты по периметру дверного проем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 xml:space="preserve">Установка перил с двойным поручнем (900 и 500мм.), нерж. сталь </w:t>
            </w: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  <w:lang w:val="en-US"/>
              </w:rPr>
              <w:t>AISI</w:t>
            </w: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 xml:space="preserve"> 304 на центральной лестниц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62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Установка ограждения нерж. сталь AISI 304 на центральной лестниц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6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Установка поручня пристенного, нерж. сталь AISI 304 на центральной лестниц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7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Монтаж желтых двухсторонних кругов на всех прозрачных полотнах дверей внутри здания  (</w:t>
            </w: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=100, м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67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59 13330.2012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ункт 5.1.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обретение и установка тактильных пиктограмм 100*100м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923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9058" t="-43" r="24835" b="48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7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99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 59.13330.2012, пункт 4.1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СТ Р 5125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ГОСТ Р 5287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истема средств ин-формационной под-держки должна быть обеспечена на всех путях движения, доступных для МГН</w:t>
            </w:r>
          </w:p>
        </w:tc>
      </w:tr>
      <w:tr>
        <w:trPr>
          <w:trHeight w:val="8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клеивание тактильных наклеек на ручки и поручни лестни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обретение и установка световых маяков (комплект с табличко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079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Приобретение и установка тактильно-звуковых информаторов «Говорящая табличка «НОТТ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68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V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Зоны целевого посещения объекта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Style w:val="FontStyle30"/>
                <w:rFonts w:eastAsia="Arial" w:cs="Times New Roman" w:ascii="Times New Roman" w:hAnsi="Times New Roman"/>
                <w:bCs/>
                <w:sz w:val="24"/>
                <w:szCs w:val="24"/>
              </w:rPr>
              <w:t>кабинеты, зрительный зал и другие места обслужива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иобретение индукционной системы для размещения в местах нахождения инвалидов по слух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838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3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 59.13330.2012 пункт  7.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зрительном зале и кабинет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Приобретение пандуса перекатного для преодоления высокого порога на входной двер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990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839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тановка тактильных комплексных табличек (названия кабинетов) азбукой Брай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9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 59.13330.2012 пункт  5.5.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Ремонт санузла (переоборудование для инвалидов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5025" cy="20193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3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7321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 59.13330.2012 пункт  5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Установка мнемосхемы туалета  на первом этаж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6762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563,0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256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СП 59.13330.2012 пункт  7.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Приобретение и установка зеркала настенного поворотн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22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Приобретение и установка держателя для тр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1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Приобретение и установка крючка для косты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Приобретение и установка держателя настенного для туалетной бума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Приобретение и установка Диспенсера для пенного мы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Приобретение и установка диспенсера для листовых полотене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Установка поручня для раковины напольно-настенного для инвали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0"/>
                <w:rFonts w:eastAsia="Arial" w:cs="Times New Roman" w:ascii="Times New Roman" w:hAnsi="Times New Roman"/>
                <w:sz w:val="24"/>
                <w:szCs w:val="24"/>
              </w:rPr>
              <w:t>Установка поручня опорн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истемы информационного обеспечения  МАДОУ «ДС № 440 г. Челябинс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формационный сенсорный терминал со встроенной индукционной петле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2001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28" r="-7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7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Style w:val="FontStyle30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56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3" w:name="sub_1300"/>
      <w:bookmarkStart w:id="4" w:name="sub_1300"/>
      <w:bookmarkEnd w:id="4"/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ascii="Calibri" w:hAnsi="Calibri" w:eastAsia="Calibri" w:cs="Times New Roman"/>
      <w:color w:val="106BBE"/>
      <w:sz w:val="22"/>
      <w:szCs w:val="22"/>
      <w:lang w:val="ru-RU" w:bidi="ar-SA"/>
    </w:rPr>
  </w:style>
  <w:style w:type="character" w:styleId="FontStyle29">
    <w:name w:val="Font Style29"/>
    <w:qFormat/>
    <w:rPr>
      <w:rFonts w:ascii="Calibri" w:hAnsi="Calibri" w:eastAsia="Calibri" w:cs="Calibri"/>
      <w:b/>
      <w:bCs/>
      <w:sz w:val="18"/>
      <w:szCs w:val="18"/>
      <w:lang w:val="ru-RU" w:bidi="ar-SA"/>
    </w:rPr>
  </w:style>
  <w:style w:type="character" w:styleId="FontStyle34">
    <w:name w:val="Font Style34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FontStyle35">
    <w:name w:val="Font Style35"/>
    <w:qFormat/>
    <w:rPr>
      <w:rFonts w:ascii="Arial" w:hAnsi="Arial" w:eastAsia="Calibri" w:cs="Arial"/>
      <w:b/>
      <w:bCs/>
      <w:sz w:val="20"/>
      <w:szCs w:val="20"/>
      <w:lang w:val="ru-RU" w:bidi="ar-SA"/>
    </w:rPr>
  </w:style>
  <w:style w:type="character" w:styleId="FontStyle36">
    <w:name w:val="Font Style36"/>
    <w:qFormat/>
    <w:rPr>
      <w:rFonts w:ascii="Arial" w:hAnsi="Arial" w:eastAsia="Calibri" w:cs="Arial"/>
      <w:sz w:val="20"/>
      <w:szCs w:val="20"/>
      <w:lang w:val="ru-RU" w:bidi="ar-SA"/>
    </w:rPr>
  </w:style>
  <w:style w:type="character" w:styleId="FontStyle30">
    <w:name w:val="Font Style30"/>
    <w:qFormat/>
    <w:rPr>
      <w:rFonts w:ascii="Calibri" w:hAnsi="Calibri" w:eastAsia="Calibri" w:cs="Calibri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41">
    <w:name w:val="Style4"/>
    <w:basedOn w:val="Normal"/>
    <w:qFormat/>
    <w:pPr>
      <w:spacing w:lineRule="exact" w:line="310"/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51">
    <w:name w:val="Style5"/>
    <w:basedOn w:val="Normal"/>
    <w:qFormat/>
    <w:pPr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81">
    <w:name w:val="Style8"/>
    <w:basedOn w:val="Normal"/>
    <w:qFormat/>
    <w:pPr>
      <w:spacing w:lineRule="exact" w:line="259"/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101">
    <w:name w:val="Style10"/>
    <w:basedOn w:val="Normal"/>
    <w:qFormat/>
    <w:pPr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131">
    <w:name w:val="Style13"/>
    <w:basedOn w:val="Normal"/>
    <w:qFormat/>
    <w:pPr>
      <w:ind w:hanging="0"/>
      <w:jc w:val="center"/>
    </w:pPr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19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  <w:jc w:val="left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9:00Z</dcterms:created>
  <dc:creator>User</dc:creator>
  <dc:description/>
  <cp:keywords/>
  <dc:language>en-US</dc:language>
  <cp:lastModifiedBy>Заведующий</cp:lastModifiedBy>
  <cp:lastPrinted>2019-04-29T14:04:00Z</cp:lastPrinted>
  <dcterms:modified xsi:type="dcterms:W3CDTF">2019-04-29T09:07:00Z</dcterms:modified>
  <cp:revision>7</cp:revision>
  <dc:subject/>
  <dc:title/>
</cp:coreProperties>
</file>