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 адаптации зданий для доступа инвалидов и других маломобильных групп населения с целью создания безбарьерной среды для инклюзи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9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контракта/договор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орудования/ работ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оборудования для МГ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№1/ДС от 28.07.2017 г.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зова помощникас вибрационной, звуковой индукцией "Пульсар-3"</w:t>
            </w:r>
          </w:p>
        </w:tc>
      </w:tr>
      <w:tr>
        <w:trPr>
          <w:trHeight w:val="23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маяк З-700 с беспроводной кнопкой (PowerSound)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лестничный универсаьныйгусенечный "БАРС-УГП-130"</w:t>
            </w:r>
          </w:p>
        </w:tc>
      </w:tr>
      <w:tr>
        <w:trPr>
          <w:trHeight w:val="64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нформационного кио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№5/ДС от 28.07.2017 г.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нсорный киоск Октопус 19М-6С-ЗС7-Ц7 (К003451)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варов (мнемосхемы и вывес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№3/ДС от 28.07.2017 г.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схема территории детсада со стойкой из нержавеющей стали 905*1150м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схема 1-го этажа 630*800м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схема 2-го этажа 630*800м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полноцветная азбукой Брайля 300*400 (Вывеска учреждения)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варов (перила, ограждения, пристенныйпоручен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№4/ДС от 28.07.2017 г.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а с двойным поручнем (900 и 500мм), нерж.сталь AISI 304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нерж.сталь AISI 304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 пристенный, нерж.сталь AISI 304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варов (тактильные пиктограммы, табли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№2/ДС от 28.07.2017 г.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иктограмма 100*100м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тактильная комплексная азбукой Брайля 150*300мм, название кабинетов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лента для выделения проемов и ступеней 50мм*33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льные пиктограммы 200*200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льные пиктограммы 100*100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ейки на двери "Круг желтый"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стная лента 50мм/17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ктильные наклейки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товые маяки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ктильно-звуковые информаторы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укционная система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емосхематактильная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ркало настенное для инвалидов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ючок для костылей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ючок для костылей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ржатель туал.бумаги настенный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нсеры для мыла и бум.полотенец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учни опорные и для раковины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ивоскользящие ленты 25мм и 50мм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ктильная плитка полиуретан (конусы, диагональ, линия)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ей для тактильной плитки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катные пандусы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ивоскользящие покры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 1 063 455,00 руб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ройство автоматических откатных ворот с калиткой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кладка кабельной линии для подключения электроворот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 переоборудование санузла для МГН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ходной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 580 745,00 руб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ехнических решений при прохождении проектной документации в гос.эксперти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№18 от 14.09.2017 г.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ие технических реш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11 800,0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субсидии 165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Gigabyte</dc:creator>
  <dc:description/>
  <dc:language>en-US</dc:language>
  <cp:lastModifiedBy>Gigabyte</cp:lastModifiedBy>
  <dcterms:modified xsi:type="dcterms:W3CDTF">2019-04-29T10:44:00Z</dcterms:modified>
  <cp:revision>2</cp:revision>
  <dc:subject/>
  <dc:title/>
</cp:coreProperties>
</file>