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по созданию в ДОУ условий для получения детьми – инвалидами качественного образова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754"/>
      </w:tblGrid>
      <w:tr>
        <w:trPr>
          <w:trHeight w:val="13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мет контракта/договор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орудования</w:t>
            </w:r>
          </w:p>
        </w:tc>
      </w:tr>
      <w:tr>
        <w:trPr/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10/ДС от 02.08.2017 г., предмет договора: приобретениеинтерактивного комплекс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ая досткаPtoptimax OP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ор Optoma X341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лочное крепление проектора Kromax</w:t>
            </w:r>
          </w:p>
        </w:tc>
      </w:tr>
      <w:tr>
        <w:trPr>
          <w:trHeight w:val="90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 Lenovo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12/ДС от 01.08.2017 г., предмет договора: приобретение интерактивного стол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й стол ProjectTouch 43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11/ДС от 01.08.2017 г., предмет договора: приобретение ноутбуко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утбуки ASUS X541U – 5 штук</w:t>
            </w:r>
          </w:p>
        </w:tc>
      </w:tr>
      <w:tr>
        <w:trPr/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9/ДС от 01.08.2017 г., предмет договора: поставка компьютерного оборудовани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ные блоки "INPRO" – 4 штуки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ы ASUS – 4 штуки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13/ДС от 01.08.2017 г., предмет договора: приобретение принтеров, поставщи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теры CANON – 2 штуки</w:t>
            </w:r>
          </w:p>
        </w:tc>
      </w:tr>
      <w:tr>
        <w:trPr>
          <w:trHeight w:val="737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8/ДС от 31.07.2017 г., предмет договора: поставка ПО для интерактивной доск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дуга БЗР-1» для восстановления бинокулярного зрения у детей (альбом с рисунками, очки)</w:t>
            </w:r>
          </w:p>
        </w:tc>
      </w:tr>
      <w:tr>
        <w:trPr>
          <w:trHeight w:val="69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аика ПСР-1» для лечения амблиопии у детей (альбом с рисунками, калейдоскоп, фишки)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"Мираж"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 "Световое перо"</w:t>
            </w:r>
          </w:p>
        </w:tc>
      </w:tr>
      <w:tr>
        <w:trPr>
          <w:trHeight w:val="343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7/ДС от 31.07.2017 г., предмет договора: поставка компьютерных реабилитационных медицинских програм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"Гамма"</w:t>
            </w:r>
          </w:p>
        </w:tc>
      </w:tr>
      <w:tr>
        <w:trPr>
          <w:trHeight w:val="181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"Рельеф ПСК-1"</w:t>
            </w:r>
          </w:p>
        </w:tc>
      </w:tr>
      <w:tr>
        <w:trPr>
          <w:trHeight w:val="638" w:hRule="atLeast"/>
        </w:trPr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15/ДС от 02.10.2017 г., предмет договора: приобретение программного комплекс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комплекс «Играй и развивайся» с датчиком «Кинект».</w:t>
            </w:r>
          </w:p>
        </w:tc>
      </w:tr>
      <w:tr>
        <w:trPr/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03395 от 02.10.2017 г., предмет договора: поставка реабилитационного оборудовани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 для незрячих</w:t>
            </w:r>
          </w:p>
        </w:tc>
      </w:tr>
      <w:tr>
        <w:trPr>
          <w:trHeight w:val="203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еоувеличитель</w:t>
            </w:r>
          </w:p>
        </w:tc>
      </w:tr>
      <w:tr>
        <w:trPr>
          <w:trHeight w:val="209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экранный видиоувеличитель</w:t>
            </w:r>
          </w:p>
        </w:tc>
      </w:tr>
      <w:tr>
        <w:trPr>
          <w:trHeight w:val="215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онные тренажеры</w:t>
            </w:r>
          </w:p>
        </w:tc>
      </w:tr>
      <w:tr>
        <w:trPr>
          <w:trHeight w:val="221" w:hRule="atLeast"/>
        </w:trPr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03392 от 02.10.2017 г., предмет договора: поставка реабилитационного оборудовани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ктильные пособия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ие-коррекционные комплексы</w:t>
            </w:r>
          </w:p>
        </w:tc>
      </w:tr>
      <w:tr>
        <w:trPr/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виатура для людей с ОВЗ</w:t>
            </w:r>
          </w:p>
        </w:tc>
      </w:tr>
      <w:tr>
        <w:trPr>
          <w:trHeight w:val="90" w:hRule="atLeast"/>
        </w:trPr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ройство для контроля собственной речи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 1 366 057,00 руб.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18/ДС от 02.10.2017 г., предмет договора: ремонт коридора (установка поручней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коридора для установки поручней</w:t>
            </w:r>
          </w:p>
        </w:tc>
      </w:tr>
      <w:tr>
        <w:trPr>
          <w:trHeight w:val="239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 174 333,00 руб.</w:t>
            </w:r>
          </w:p>
        </w:tc>
      </w:tr>
      <w:tr>
        <w:trPr/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 №24/2017 от 04.09.2017 г., предмет договора: изготовление и монтаж оборудования (перила в коридоре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и установка поручней в коридоре МАДОУ</w:t>
            </w:r>
          </w:p>
        </w:tc>
      </w:tr>
      <w:tr>
        <w:trPr>
          <w:trHeight w:val="126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 204 000,00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субсидии 1744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45:00Z</dcterms:created>
  <dc:creator>Gigabyte</dc:creator>
  <dc:description/>
  <dc:language>en-US</dc:language>
  <cp:lastModifiedBy>Gigabyte</cp:lastModifiedBy>
  <dcterms:modified xsi:type="dcterms:W3CDTF">2019-04-29T10:46:00Z</dcterms:modified>
  <cp:revision>2</cp:revision>
  <dc:subject/>
  <dc:title/>
</cp:coreProperties>
</file>